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жилых домов пос. Чурилово от котельной ООО «Агрокомплекс» ул. Трашут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ючаемых с 01 по 14 июля  2024 г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42"/>
      </w:tblGrid>
      <w:tr>
        <w:trPr>
          <w:trHeight w:val="5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шутина, 22, 24, 28, 30, 32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я Эльтонская, 40, 40а, 42, 44, 46, 48, 48а, 50, 50а, 50б, 52, 56, 57, 57а, 57б, 58, 59, 59б, 60, 61, 61а, 61б, 62, 63а, 63б, 63в, 65, 65а, 67, 69, 73 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сады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 367, ул. Эльтонская  2-я, 59; № 367  ул. Эльтонская  2-я, 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жилых домов пос. Федоровка от котельной ООО «Центр» ул. Молодогвардейская, 1-Д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лючаемых с 02 по 16 июля  2024 г.</w:t>
      </w:r>
    </w:p>
    <w:tbl>
      <w:tblPr>
        <w:tblW w:w="15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4"/>
        <w:gridCol w:w="15"/>
      </w:tblGrid>
      <w:tr>
        <w:trPr>
          <w:trHeight w:val="4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</w:tc>
        <w:tc>
          <w:tcPr>
            <w:tcW w:w="1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убовая, 2, 4а, 6а, 6/8, 16а, 18а</w:t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рновая, 1, 2, 5, 8, </w:t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огвардейская, 1а, 1б, 3, 4, 5, 5а</w:t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евая, 6а, 6б, 26, 28</w:t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новодческая, 8, 16а, 17а, 18а </w:t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рная, 2, 3, 4, 5, 6, 7, 8, 11, 12, 13 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 ж.д.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сады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 374 Огневая 5,  № 374 Огневая 26а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 учреждения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к. № 131 - Зерновая, 11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учреждения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тская поликлиника в ж/д  Блюхера, 89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Капитанская 10а, ООО «Тандер» магазин Семеноводческая 4а, Ростелеком Огневая 5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жилых домов пос. Сосновка, ул. Водопроводная,</w:t>
      </w:r>
    </w:p>
    <w:p>
      <w:pPr>
        <w:pStyle w:val="Normal"/>
        <w:spacing w:lineRule="auto" w:line="240" w:before="0" w:after="0"/>
        <w:jc w:val="center"/>
        <w:rPr/>
      </w:pPr>
      <w:r>
        <w:rPr/>
        <w:t>отключаемых с 02 по 16 июля  2024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4"/>
      </w:tblGrid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роводная, 3, 5, 7, 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а, 2б, 2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ы , 2б</w:t>
              <w:tab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онерская, 1, 2, 3, 4, 5, 6, 7, 8, 9, 10, 13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ж.д.</w:t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ный сектор - Водопроводная, 4, 6, 11,12, 14, Коммуны 1, 2а, 9, 18, 20, 22, 22а, Калинина 19, 21</w:t>
            </w:r>
          </w:p>
        </w:tc>
      </w:tr>
      <w:tr>
        <w:trPr>
          <w:trHeight w:val="355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сады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с № 280, Пионерская 11;  МБУК ДК Сосновка Пионерская 20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 учреждения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кола № 147, Калинина 1а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учреждения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допроводная, 2а, Пионерская,9а (в МКД)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 Капитанская 10а, ООО «Тандер» магазин Семеноводческая 4а, Ростелеком Огневая 5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жилых домов пос. Шагол, от котельной ООО «Теплосбыт» ул. Радонежская,28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лючаемых с 09 по 23 июл</w:t>
      </w:r>
      <w:r>
        <w:rPr/>
        <w:t>я 2024 г.</w:t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70"/>
      </w:tblGrid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-я Ирбитская, 1,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-я Шагольская, 26, 28, 30, 32, 34, 36, 36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агольская, 1 кв., 2а, 2б, 3, 4а, 6 (2вв),  6а, 8 (2вв), 10,12 (2вв)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. Челябэнерго, 2, 3, 4, 5, 13, 14, 15, 16, 18, 20, 22, 24, 26, 28,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агольская, 2, 2а, 39, 41, 4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6 ж.д.</w:t>
            </w:r>
          </w:p>
        </w:tc>
      </w:tr>
      <w:tr>
        <w:trPr>
          <w:trHeight w:val="322" w:hRule="atLeast"/>
        </w:trPr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стный сектор - ст. Шагол, 19; Челябэнерго, 5б</w:t>
            </w:r>
          </w:p>
        </w:tc>
      </w:tr>
      <w:tr>
        <w:trPr>
          <w:trHeight w:val="322" w:hRule="atLeast"/>
        </w:trPr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ские сады - Шагольская, 1-й кв. 6б; Шагольская 2-я, 38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жилых домов  от котельной поселка Шагол (ЧВВАКУШ),  отключаемых с 17 по 31 июля 2024</w:t>
      </w:r>
      <w:r>
        <w:rPr/>
        <w:t xml:space="preserve"> г.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3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Шагольская  1-й квартал 1,2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Г.Молодова 2,3,4,5,6,7,8,9,10,12,14,16,17,19,20,22,24,26,28,18 (общежити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Бурденюка 1,5,6,8,9,10,11,12,13,14,16,17,19,21,23,25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 ж/д</w:t>
            </w:r>
          </w:p>
        </w:tc>
      </w:tr>
      <w:tr>
        <w:trPr>
          <w:trHeight w:val="57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ские сады – 2: 11-й Городок 3;  Ирбитская, 2-я 42 б</w:t>
            </w:r>
          </w:p>
        </w:tc>
      </w:tr>
      <w:tr>
        <w:trPr>
          <w:trHeight w:val="57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ые заведения -1:  Героя России Молодова, 1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чебные учреждения -1:  Героя России Молодова,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жилых домов от котельной Макфа пос. Мелькомбинат, отключаемых с 23 июля по 06 августа 2024 г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98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/п.</w:t>
            </w:r>
          </w:p>
        </w:tc>
        <w:tc>
          <w:tcPr>
            <w:tcW w:w="1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Мелькомбинат, 2 уч. 1. д. 3, 4, 10, 8, 8а, 16, 18</w:t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ж/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0:00Z</dcterms:created>
  <dc:creator>Gavrilova</dc:creator>
  <dc:description/>
  <cp:keywords/>
  <dc:language>en-US</dc:language>
  <cp:lastModifiedBy>admin</cp:lastModifiedBy>
  <dcterms:modified xsi:type="dcterms:W3CDTF">2024-06-19T09:30:00Z</dcterms:modified>
  <cp:revision>32</cp:revision>
  <dc:subject/>
  <dc:title>Список жилых домов пос</dc:title>
</cp:coreProperties>
</file>